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ом случае самозанятого нужно включить в ЕФС</w:t>
        <w:noBreakHyphen/>
        <w:t>1. Отвечает СФ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правилу самозанятых не включают в зарплатную отчетность. Организация не удерживает по ним НДФЛ и не начисляет взносы, поэтому самозанятого не будет в 6-НДФЛ, РСВ и любых разделах ЕФС-1. Исполнителя надо внести в отчетность, только если выплаты ему облагаются НДФЛ и взносами, например, если он не выдал чек. Но из этого правила есть ис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может по договоренности с самозанятым застраховать его от несчастных случае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3539&amp;anchor=XA00M3G2M3" \l "XA00M3G2M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1 ст. 5 Федерального закона от 24.07.1998 № 12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Тогда исполнителя нужно включить в раздел 2 ЕФС1, это бывшая форма 4-ФСС. Например, выплаты ему попадут в строку 1 подраздела 2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цфонде полагают, что на такого самозанятого нужно подать сведения о трудовой деятельности — подраздел 1.1. В письме Соцфонда говорится, что в этот подраздел надо включить вознаграждение подрядчику. Однако этот вывод фонда вызывает вопросы. Во-первых, никакие выплаты в подразделе 1.1 не отражаются. А во-вторых, этот подраздел заполняют в отношении тех, кто застрахован в рамках обязательного пенсионного страхования. Самозанятый к таковым не относится. Мы направили запрос в СФР с просьбой пояснить позицию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СФР от 05.08.2024 № 19-20/3578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9765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3:00Z</dcterms:created>
  <dc:creator>apkpressa@outlook.com</dc:creator>
  <dc:description/>
  <cp:keywords/>
  <dc:language>en-US</dc:language>
  <cp:lastModifiedBy>apkpressa@outlook.com</cp:lastModifiedBy>
  <dcterms:modified xsi:type="dcterms:W3CDTF">2024-10-04T06:53:00Z</dcterms:modified>
  <cp:revision>2</cp:revision>
  <dc:subject/>
  <dc:title/>
</cp:coreProperties>
</file>